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569" w:hRule="atLeast"/>
        </w:trPr>
        <w:tc>
          <w:tcPr>
            <w:tcW w:w="97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NATIONAL CENTRE FOR ANTARCTIC AND OCEAN RESEARCH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HEADLAND SADA, GOA 403 804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112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APPLICATION FOR ACCESS TO INTERNATIONAL ARCTIC RESEARCH FACILITIES AT NY-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bidi="hi-IN"/>
              </w:rPr>
              <w:t>Å</w:t>
            </w: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LESUND, NORWAY</w:t>
            </w:r>
          </w:p>
        </w:tc>
      </w:tr>
      <w:tr>
        <w:trPr>
          <w:trHeight w:val="1758" w:hRule="atLeast"/>
        </w:trPr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NAME OF THE PRINCIPAL INVESTIGATOR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POSITION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ADDRESS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TEL: (Off.)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Tel: (Res.)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Mob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FAX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E-MAIL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175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NAME OF THE CO-PRINCIPAL INVESTIGATOR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POSITION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ADDRESS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TEL: (Off.)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Tel: (Res.)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Mob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FAX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E-MAIL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638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PROJECT:  MAJOR DISCIPLINE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bidi="hi-IN"/>
              </w:rPr>
              <w:t>TITLE OF THE PROJECT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hi-IN"/>
              </w:rPr>
              <w:t>Whether ongoing or a new proposa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hi-IN"/>
              </w:rPr>
              <w:t>If ongoing programme, please mention accomplishments</w:t>
            </w: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(Attach a separate sheet if necessary):</w:t>
              <w:br/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 xml:space="preserve">Scientific Aims &amp; Objectives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(Attach a separate sheet if necessary)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Field studies proposed (including geographical area)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(Attach a separate sheet if necessary)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bidi="hi-IN"/>
              </w:rPr>
              <w:t>Any possible links to the projects already listed in the Svalbard Science Forum. If yes how could this proposal complement to the ongoing research?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PERIOD OF WORK PROPOSED AT Ny-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bidi="hi-IN"/>
              </w:rPr>
              <w:t>Å</w:t>
            </w: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LESUND: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 xml:space="preserve">Summer 2016:   Preferred Month(s) to be mentioned-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 xml:space="preserve">Winter/Spring 2017:    Preferred Month(s) to be mentioned-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2239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NAMES &amp; AFFILIATIONS OF FIELD PERSONNEL 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(Attach a separate sheet if necessary)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DETAILS OF THE PASSPORT (FIELD PERSONNEL)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Cs/>
                <w:color w:val="000000"/>
                <w:sz w:val="28"/>
                <w:szCs w:val="28"/>
                <w:lang w:bidi="hi-IN"/>
              </w:rPr>
              <w:t>Please indicate, number, place of issue, date of expiry, official/personal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(Attach a separate sheet if necessary)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REQUIREMENT FOR ARCTIC MARINE LABORATORY SPACE 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 xml:space="preserve">Y/N                              No. of days:            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SAMPLE STORAGE REQUIREMENTS AT Ny-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bidi="hi-IN"/>
              </w:rPr>
              <w:t>Å</w:t>
            </w: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LESUND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6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CHEMICALS IF ANY,  TO BE INTRODUC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THE STATION</w:t>
            </w:r>
            <w:r>
              <w:rPr>
                <w:rFonts w:cs="Arial" w:ascii="Garamond" w:hAnsi="Garamond"/>
                <w:bCs/>
                <w:color w:val="000000"/>
                <w:sz w:val="28"/>
                <w:szCs w:val="28"/>
                <w:lang w:bidi="hi-IN"/>
              </w:rPr>
              <w:t xml:space="preserve"> (Please note that an advance and comprehensive information in this regard is essential to make sure that the chemicals reach the laboratory in time)</w:t>
            </w: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.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1154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BOAT SUPPORT Y / N  (Hours)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1153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SKIDOO SUPPORT Y / N  (Hours)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(Only for March-April period)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1153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RIFLE TRAINING NEEDED (Mandatory for all first-timers): Y/N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ANY OTHER LOGISTIC SUPPORT NEEDED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88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INSTRUMENTS PROPOSED TO BE CARRIED TO Ny-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bidi="hi-IN"/>
              </w:rPr>
              <w:t>Å</w:t>
            </w: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LESUND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(Name of the instrument and approximate weight)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ANY DIETARY RESTRICTIONS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br/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Please mail completed forms to the Director, National Centre for Antarctic &amp; Ocean Research, Headland Sada, Goa 403 804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FF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Tel: 0832-252 5501     Fax: 0832-252 0877         E-Mail: arctic@ncaor.gov.in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Signature of the Co-PI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6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  <w:t>Signature of the PI: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bottom w:val="double" w:sz="4" w:space="1" w:color="000000"/>
        </w:pBdr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  <w:lang w:bidi="hi-IN"/>
        </w:rPr>
      </w:pPr>
      <w:r>
        <w:rPr>
          <w:rFonts w:cs="Garamond" w:ascii="Garamond" w:hAnsi="Garamond"/>
          <w:b/>
          <w:bCs/>
          <w:sz w:val="28"/>
          <w:szCs w:val="28"/>
          <w:lang w:bidi="hi-IN"/>
        </w:rPr>
        <w:t>(Endorsement from the Head of the Institute/Organization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8"/>
          <w:szCs w:val="28"/>
          <w:lang w:bidi="hi-IN"/>
        </w:rPr>
      </w:pPr>
      <w:r>
        <w:rPr>
          <w:rFonts w:cs="Garamond" w:ascii="Garamond" w:hAnsi="Garamond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8"/>
          <w:szCs w:val="28"/>
          <w:lang w:bidi="hi-IN"/>
        </w:rPr>
        <w:t>1. Certified that Institute has no objection to the implementation of the above project and the participation of the above officials in the proposed field studies at Ny-Alesund, Norway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bidi="hi-IN"/>
        </w:rPr>
      </w:pPr>
      <w:r>
        <w:rPr>
          <w:rFonts w:eastAsia="Garamond" w:cs="Garamond" w:ascii="Garamond" w:hAnsi="Garamond"/>
          <w:sz w:val="28"/>
          <w:szCs w:val="28"/>
          <w:lang w:bidi="hi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8"/>
          <w:szCs w:val="28"/>
          <w:lang w:bidi="hi-IN"/>
        </w:rPr>
        <w:t>2. Certified that the requisite laboratory infrastructure and administrative facilities will be extended to PI through out the duration of above mentioned project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bidi="hi-IN"/>
        </w:rPr>
      </w:pPr>
      <w:r>
        <w:rPr>
          <w:rFonts w:cs="Garamond" w:ascii="Garamond" w:hAnsi="Garamond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bidi="hi-IN"/>
        </w:rPr>
      </w:pPr>
      <w:r>
        <w:rPr>
          <w:rFonts w:cs="Garamond" w:ascii="Garamond" w:hAnsi="Garamond"/>
          <w:sz w:val="28"/>
          <w:szCs w:val="28"/>
          <w:lang w:bidi="hi-IN"/>
        </w:rPr>
        <w:t>3. Certified that Institute will take financial and management responsibilities of the project as per the existing rules of the Institute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bidi="hi-IN"/>
        </w:rPr>
      </w:pPr>
      <w:r>
        <w:rPr>
          <w:rFonts w:cs="Garamond" w:ascii="Garamond" w:hAnsi="Garamond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bidi="hi-IN"/>
        </w:rPr>
      </w:pPr>
      <w:r>
        <w:rPr>
          <w:rFonts w:cs="Garamond" w:ascii="Garamond" w:hAnsi="Garamond"/>
          <w:sz w:val="28"/>
          <w:szCs w:val="28"/>
          <w:lang w:bidi="hi-IN"/>
        </w:rPr>
        <w:t>4.  Certified that participants recommended have been declared medically fit by the recognised medical authority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bidi="hi-IN"/>
        </w:rPr>
      </w:pPr>
      <w:r>
        <w:rPr>
          <w:rFonts w:cs="Garamond" w:ascii="Garamond" w:hAnsi="Garamond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bidi="hi-IN"/>
        </w:rPr>
      </w:pPr>
      <w:r>
        <w:rPr>
          <w:rFonts w:cs="Garamond" w:ascii="Garamond" w:hAnsi="Garamond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bidi="hi-IN"/>
        </w:rPr>
      </w:pPr>
      <w:r>
        <w:rPr>
          <w:rFonts w:cs="Garamond" w:ascii="Garamond" w:hAnsi="Garamond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bidi="hi-IN"/>
        </w:rPr>
      </w:pPr>
      <w:r>
        <w:rPr>
          <w:rFonts w:cs="Garamond" w:ascii="Garamond" w:hAnsi="Garamond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bidi="hi-IN"/>
        </w:rPr>
      </w:pPr>
      <w:r>
        <w:rPr>
          <w:rFonts w:cs="Garamond" w:ascii="Garamond" w:hAnsi="Garamond"/>
          <w:sz w:val="28"/>
          <w:szCs w:val="28"/>
          <w:lang w:bidi="hi-IN"/>
        </w:rPr>
        <w:t>Name and Signature of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bidi="hi-IN"/>
        </w:rPr>
      </w:pPr>
      <w:r>
        <w:rPr>
          <w:rFonts w:cs="Garamond" w:ascii="Garamond" w:hAnsi="Garamond"/>
          <w:sz w:val="28"/>
          <w:szCs w:val="28"/>
          <w:lang w:bidi="hi-IN"/>
        </w:rPr>
        <w:t>Head of the Institute/Organization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bidi="hi-IN"/>
        </w:rPr>
      </w:pPr>
      <w:r>
        <w:rPr>
          <w:rFonts w:cs="Garamond" w:ascii="Garamond" w:hAnsi="Garamond"/>
          <w:sz w:val="28"/>
          <w:szCs w:val="28"/>
          <w:lang w:bidi="hi-IN"/>
        </w:rPr>
        <w:t>SEAL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bidi="hi-IN"/>
        </w:rPr>
      </w:pPr>
      <w:r>
        <w:rPr>
          <w:rFonts w:cs="Garamond" w:ascii="Garamond" w:hAnsi="Garamond"/>
          <w:sz w:val="28"/>
          <w:szCs w:val="28"/>
          <w:lang w:bidi="hi-IN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0" w:leader="none"/>
      </w:tabs>
      <w:ind w:left="-720" w:hanging="0"/>
      <w:rPr/>
    </w:pPr>
    <w:r>
      <w:rPr/>
      <w:t xml:space="preserve">National Centre for Antarctic &amp; Ocean Research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8:00Z</dcterms:created>
  <dc:creator>RAJAN</dc:creator>
  <dc:description/>
  <dc:language>en-US</dc:language>
  <cp:lastModifiedBy>Lalit </cp:lastModifiedBy>
  <cp:lastPrinted>2015-11-03T16:30:00Z</cp:lastPrinted>
  <dcterms:modified xsi:type="dcterms:W3CDTF">2015-11-05T11:18:00Z</dcterms:modified>
  <cp:revision>2</cp:revision>
  <dc:subject/>
  <dc:title>NATIONAL CENTRE FOR ANTARCTIC AND OCEAN RESEARCH</dc:title>
</cp:coreProperties>
</file>